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ape Tribulation – ICAP Student workshop 2010</w:t>
      </w:r>
    </w:p>
    <w:p>
      <w:pPr>
        <w:pStyle w:val="Normal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hursday 22 July – Saturday 24 July 2010</w:t>
      </w:r>
    </w:p>
    <w:p>
      <w:pPr>
        <w:pStyle w:val="Normal"/>
        <w:ind w:left="2880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880" w:hanging="288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ind w:left="2880" w:hanging="288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Registration Form</w:t>
      </w:r>
    </w:p>
    <w:p>
      <w:pPr>
        <w:pStyle w:val="Normal"/>
        <w:ind w:left="2880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his form is used to register your interest in attending the workshop.  </w:t>
      </w:r>
    </w:p>
    <w:p>
      <w:pPr>
        <w:pStyle w:val="Normal"/>
        <w:ind w:left="2880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8"/>
        <w:gridCol w:w="5102"/>
      </w:tblGrid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Tit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First Na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Surna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Organis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Postal Address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63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S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Postco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Count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Teleph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F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E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Dietary / Special need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Topic ar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Summary of current wor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Registration cost: $440 AUD</w:t>
            </w:r>
          </w:p>
          <w:p>
            <w:pPr>
              <w:pStyle w:val="Normal"/>
              <w:widowControl w:val="false"/>
              <w:rPr>
                <w:rFonts w:ascii="Verdana" w:hAnsi="Verdana"/>
                <w:szCs w:val="20"/>
                <w:lang w:val="en-US"/>
              </w:rPr>
            </w:pPr>
            <w:r>
              <w:rPr>
                <w:rFonts w:ascii="Verdana" w:hAnsi="Verdana"/>
                <w:szCs w:val="20"/>
                <w:lang w:val="en-US"/>
              </w:rPr>
              <w:t>An invoice for payment will be issued to the above address once registration has been accepted.</w:t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Please forward your registration either by email, fax or mail to the following address: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Mr Damien Hughes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ACQAO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Building 38a, Science Rd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Acton, ACT 0200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Australia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Ph +61 2 6125 4203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>Fax +61 2 6125 0741</w:t>
      </w:r>
    </w:p>
    <w:p>
      <w:pPr>
        <w:pStyle w:val="Normal"/>
        <w:ind w:left="2835" w:hanging="288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Email: </w:t>
      </w:r>
      <w:hyperlink r:id="rId2">
        <w:r>
          <w:rPr>
            <w:rStyle w:val="InternetLink"/>
            <w:rFonts w:ascii="Arial" w:hAnsi="Arial"/>
            <w:sz w:val="22"/>
          </w:rPr>
          <w:t>damien.hughes@anu.edu.a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</w:rPr>
    </w:pPr>
    <w:r>
      <w:rPr>
        <w:rFonts w:ascii="Arial" w:hAnsi="Arial"/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rFonts w:ascii="Arial" w:hAnsi="Arial"/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rFonts w:ascii="Arial" w:hAnsi="Arial"/>
        <w:sz w:val="18"/>
      </w:rPr>
      <w:tab/>
      <w:t>ACQAO student workshop – 21 to 23 Jul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0796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semiHidden/>
    <w:qFormat/>
    <w:rsid w:val="00907963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sid w:val="009079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79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90796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.hughes@an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5:00Z</dcterms:created>
  <dc:creator>Cristina Figl</dc:creator>
  <dc:description/>
  <dc:language>en-US</dc:language>
  <cp:lastModifiedBy>Cristina Figl</cp:lastModifiedBy>
  <cp:lastPrinted>2010-03-11T04:35:00Z</cp:lastPrinted>
  <dcterms:modified xsi:type="dcterms:W3CDTF">2010-03-1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